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rPr/>
      </w:pPr>
      <w:r>
        <w:rPr/>
        <w:drawing>
          <wp:inline distT="0" distB="0" distL="0" distR="0">
            <wp:extent cx="6326505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0"/>
        <w:rPr/>
      </w:pPr>
      <w:r>
        <w:rPr/>
        <w:t>образов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ому»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lineRule="exact" w:line="338"/>
        <w:ind w:left="847" w:hanging="712"/>
        <w:rPr>
          <w:sz w:val="24"/>
          <w:szCs w:val="24"/>
        </w:rPr>
      </w:pPr>
      <w:r>
        <w:rPr>
          <w:sz w:val="24"/>
          <w:szCs w:val="24"/>
        </w:rPr>
        <w:t>Уста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lineRule="auto" w:line="230" w:before="4" w:after="0"/>
        <w:ind w:left="139" w:right="1470" w:hanging="0"/>
        <w:rPr>
          <w:sz w:val="24"/>
          <w:szCs w:val="24"/>
        </w:rPr>
      </w:pPr>
      <w:r>
        <w:rPr>
          <w:sz w:val="24"/>
          <w:szCs w:val="24"/>
        </w:rPr>
        <w:t>основными образовательными программами начального общего, основного об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lineRule="exact" w:line="338" w:before="1" w:after="0"/>
        <w:ind w:left="847" w:hanging="709"/>
        <w:rPr>
          <w:sz w:val="24"/>
          <w:szCs w:val="24"/>
        </w:rPr>
      </w:pPr>
      <w:r>
        <w:rPr>
          <w:sz w:val="24"/>
          <w:szCs w:val="24"/>
        </w:rPr>
        <w:t>адаптирова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ьного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lineRule="exact" w:line="334"/>
        <w:ind w:left="847" w:hanging="709"/>
        <w:rPr>
          <w:sz w:val="24"/>
          <w:szCs w:val="24"/>
        </w:rPr>
      </w:pPr>
      <w:r>
        <w:rPr>
          <w:sz w:val="24"/>
          <w:szCs w:val="24"/>
        </w:rPr>
        <w:t>Положение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нутришколь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lineRule="exact" w:line="334"/>
        <w:ind w:left="847" w:hanging="712"/>
        <w:rPr>
          <w:sz w:val="24"/>
          <w:szCs w:val="24"/>
        </w:rPr>
      </w:pPr>
      <w:r>
        <w:rPr>
          <w:sz w:val="24"/>
          <w:szCs w:val="24"/>
        </w:rPr>
        <w:t>Положе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н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  <w:tab w:val="left" w:pos="2515" w:leader="none"/>
          <w:tab w:val="left" w:pos="2962" w:leader="none"/>
          <w:tab w:val="left" w:pos="4239" w:leader="none"/>
          <w:tab w:val="left" w:pos="6435" w:leader="none"/>
          <w:tab w:val="left" w:pos="7703" w:leader="none"/>
          <w:tab w:val="left" w:pos="9124" w:leader="none"/>
        </w:tabs>
        <w:spacing w:lineRule="auto" w:line="230" w:before="3" w:after="0"/>
        <w:ind w:left="139" w:right="852" w:hanging="0"/>
        <w:rPr>
          <w:sz w:val="24"/>
          <w:szCs w:val="24"/>
        </w:rPr>
      </w:pPr>
      <w:r>
        <w:rPr>
          <w:sz w:val="24"/>
          <w:szCs w:val="24"/>
        </w:rPr>
        <w:t>Положением</w:t>
        <w:tab/>
        <w:t>о</w:t>
        <w:tab/>
        <w:t>формах,</w:t>
        <w:tab/>
        <w:t>периодичности,</w:t>
        <w:tab/>
        <w:t>порядке</w:t>
        <w:tab/>
        <w:t>текущего</w:t>
        <w:tab/>
        <w:t xml:space="preserve">контроля 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успе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омежуточной аттестац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632" w:leader="none"/>
        </w:tabs>
        <w:spacing w:before="0" w:after="0"/>
        <w:ind w:left="136" w:firstLine="493"/>
        <w:contextualSpacing/>
        <w:rPr>
          <w:sz w:val="24"/>
          <w:szCs w:val="24"/>
        </w:rPr>
      </w:pPr>
      <w:r>
        <w:rPr>
          <w:sz w:val="24"/>
          <w:szCs w:val="24"/>
        </w:rPr>
        <w:t>Положение 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 об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я; 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; определя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му; определя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591" w:leader="none"/>
        </w:tabs>
        <w:ind w:left="0" w:right="673" w:hanging="229"/>
        <w:rPr>
          <w:sz w:val="24"/>
          <w:szCs w:val="24"/>
        </w:rPr>
      </w:pP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я, среднего обще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лиц, которым по состоя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чебно-профилак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равоохранения.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324" w:leader="none"/>
          <w:tab w:val="left" w:pos="3325" w:leader="none"/>
        </w:tabs>
        <w:spacing w:before="1" w:after="0"/>
        <w:ind w:left="3325" w:hanging="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вод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ащихс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индивидуально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е</w:t>
      </w:r>
    </w:p>
    <w:p>
      <w:pPr>
        <w:pStyle w:val="TextBody"/>
        <w:spacing w:before="1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76" w:leader="none"/>
        </w:tabs>
        <w:ind w:left="142" w:right="675" w:firstLine="357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организации обучения на дому являются обращение в письменной форме родителей (законных представителей) и медицинское заключение, выданное медицинской организацией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о наличии у ребенка заболевания, включенного в перечень заболеваний, наличие которых дает право на обучение по основным общеобразовательным программам на дому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А так же основанием для организации обучения в медицинской организации являются обращение в письменной форме родителей (законных представителей) и справка, выданная медицинской организацией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подтверждающая факт госпитализации ребенка в медицинскую организацию, оказывающую специализированную, в том числе высокотехнологичную, медицинскую помощь. 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81" w:leader="none"/>
        </w:tabs>
        <w:ind w:left="0" w:right="680" w:hanging="0"/>
        <w:rPr>
          <w:sz w:val="24"/>
          <w:szCs w:val="24"/>
        </w:rPr>
      </w:pPr>
      <w:r>
        <w:rPr>
          <w:sz w:val="24"/>
          <w:szCs w:val="24"/>
        </w:rPr>
        <w:t>Сроки перевода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 на дому регламент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12" w:leader="none"/>
        </w:tabs>
        <w:ind w:left="0" w:right="675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09" w:leader="none"/>
        </w:tabs>
        <w:spacing w:before="1" w:after="0"/>
        <w:ind w:left="0" w:right="672" w:hanging="0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 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 документы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338"/>
        <w:ind w:left="847" w:hanging="712"/>
        <w:rPr>
          <w:sz w:val="24"/>
          <w:szCs w:val="24"/>
        </w:rPr>
      </w:pPr>
      <w:r>
        <w:rPr>
          <w:sz w:val="24"/>
          <w:szCs w:val="24"/>
        </w:rPr>
        <w:t>заклю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справ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КК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30" w:before="4" w:after="0"/>
        <w:ind w:left="139" w:right="675" w:hanging="0"/>
        <w:rPr>
          <w:sz w:val="24"/>
          <w:szCs w:val="24"/>
        </w:rPr>
      </w:pPr>
      <w:r>
        <w:rPr>
          <w:sz w:val="24"/>
          <w:szCs w:val="24"/>
        </w:rPr>
        <w:t>заявление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, клас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 обучени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32" w:before="6" w:after="0"/>
        <w:ind w:left="139" w:right="672" w:hanging="0"/>
        <w:rPr>
          <w:sz w:val="24"/>
          <w:szCs w:val="24"/>
        </w:rPr>
      </w:pPr>
      <w:r>
        <w:rPr>
          <w:sz w:val="24"/>
          <w:szCs w:val="24"/>
        </w:rPr>
        <w:t>заключение МПМК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32" w:before="6" w:after="0"/>
        <w:ind w:left="139" w:right="672" w:hanging="0"/>
        <w:rPr>
          <w:sz w:val="24"/>
          <w:szCs w:val="24"/>
        </w:rPr>
      </w:pPr>
      <w:r>
        <w:rPr>
          <w:sz w:val="24"/>
          <w:szCs w:val="24"/>
        </w:rPr>
        <w:t>договор об оказании образовательных услуг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71" w:leader="none"/>
        </w:tabs>
        <w:spacing w:before="3" w:after="0"/>
        <w:ind w:left="0" w:right="669" w:hanging="0"/>
        <w:rPr>
          <w:sz w:val="24"/>
          <w:szCs w:val="24"/>
        </w:rPr>
      </w:pPr>
      <w:r>
        <w:rPr>
          <w:sz w:val="24"/>
          <w:szCs w:val="24"/>
        </w:rPr>
        <w:t>При переводе обучающихся на индивидуальное обучение на дому классны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начало учебного года обязан внести обучающихся в списочны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став класса, заполнить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 о родит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ях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м школы – ли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16" w:leader="none"/>
        </w:tabs>
        <w:spacing w:before="60" w:after="0"/>
        <w:ind w:left="0" w:right="676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язан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 реш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ей фор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49" w:leader="none"/>
        </w:tabs>
        <w:spacing w:before="1" w:after="0"/>
        <w:ind w:left="0" w:right="673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а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-бы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ресс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едова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общеобразовательного учреждения имеет право осуществлять 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нного образоват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37" w:leader="none"/>
        </w:tabs>
        <w:ind w:left="0" w:right="684" w:hanging="0"/>
        <w:rPr>
          <w:sz w:val="24"/>
          <w:szCs w:val="24"/>
        </w:rPr>
      </w:pPr>
      <w:r>
        <w:rPr>
          <w:sz w:val="24"/>
          <w:szCs w:val="24"/>
        </w:rPr>
        <w:t>Возможна организация обучения детей, нуждающихся в длительном лечении, а также инвалидов (детей-инвалид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54" w:leader="none"/>
        </w:tabs>
        <w:ind w:left="0" w:right="681" w:hanging="0"/>
        <w:rPr>
          <w:sz w:val="24"/>
          <w:szCs w:val="24"/>
        </w:rPr>
      </w:pPr>
      <w:r>
        <w:rPr>
          <w:sz w:val="24"/>
          <w:szCs w:val="24"/>
        </w:rPr>
        <w:t>Рекомендуется организовать обучение на дому в 3-х дневный срок с момента 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м(я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конным(ми) 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ями) пак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889" w:leader="none"/>
        </w:tabs>
        <w:ind w:left="0" w:right="682" w:hanging="0"/>
        <w:rPr>
          <w:sz w:val="24"/>
          <w:szCs w:val="24"/>
        </w:rPr>
      </w:pP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едици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и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вышать 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ый год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747" w:leader="none"/>
        </w:tabs>
        <w:spacing w:before="1" w:after="0"/>
        <w:ind w:left="0" w:right="677" w:hanging="0"/>
        <w:rPr>
          <w:sz w:val="24"/>
          <w:szCs w:val="24"/>
        </w:rPr>
      </w:pPr>
      <w:r>
        <w:rPr>
          <w:sz w:val="24"/>
          <w:szCs w:val="24"/>
        </w:rPr>
        <w:t>Для пролонгации организации обучения учащегося на дому его родитель(и) (законный(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(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едицин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лонг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а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781" w:leader="none"/>
        </w:tabs>
        <w:ind w:left="0" w:right="676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д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м(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(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(ям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лонг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едици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ует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инген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го 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числен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34" w:leader="none"/>
        </w:tabs>
        <w:ind w:left="0" w:right="675" w:hanging="0"/>
        <w:rPr>
          <w:sz w:val="24"/>
          <w:szCs w:val="24"/>
        </w:rPr>
      </w:pPr>
      <w:r>
        <w:rPr>
          <w:sz w:val="24"/>
          <w:szCs w:val="24"/>
        </w:rPr>
        <w:t>Доср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(е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конного(ы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(ей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718" w:leader="none"/>
        </w:tabs>
        <w:ind w:left="0" w:right="677" w:hanging="0"/>
        <w:rPr>
          <w:sz w:val="24"/>
          <w:szCs w:val="24"/>
        </w:rPr>
      </w:pPr>
      <w:r>
        <w:rPr>
          <w:sz w:val="24"/>
          <w:szCs w:val="24"/>
        </w:rPr>
        <w:t>Организация обучения учащих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у осуществляется педагогическими 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зии или нескольких Организаций посредством сетевой формы реализации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718" w:leader="none"/>
        </w:tabs>
        <w:ind w:left="0" w:right="6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752" w:leader="none"/>
        </w:tabs>
        <w:ind w:left="2751" w:hanging="2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680" w:leader="none"/>
        </w:tabs>
        <w:spacing w:before="1" w:after="0"/>
        <w:ind w:left="0" w:right="672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 выполнение Федерального государственного образовательного стандарт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45" w:leader="none"/>
        </w:tabs>
        <w:ind w:left="0" w:right="679" w:hanging="0"/>
        <w:rPr>
          <w:sz w:val="24"/>
          <w:szCs w:val="24"/>
        </w:rPr>
      </w:pPr>
      <w:r>
        <w:rPr>
          <w:sz w:val="24"/>
          <w:szCs w:val="24"/>
        </w:rPr>
        <w:t>Содержание образования и условия организации обучения и воспитания обучающих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ом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87" w:leader="none"/>
        </w:tabs>
        <w:ind w:left="0" w:right="679" w:hanging="0"/>
        <w:rPr>
          <w:sz w:val="24"/>
          <w:szCs w:val="24"/>
        </w:rPr>
      </w:pP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 обуч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щад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75" w:leader="none"/>
        </w:tabs>
        <w:ind w:left="0" w:right="674" w:hanging="0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м календарным графиком 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списанием занятий, которые разрабатываю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тверждаются 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03" w:leader="none"/>
        </w:tabs>
        <w:ind w:left="0" w:right="679" w:hanging="0"/>
        <w:rPr>
          <w:sz w:val="24"/>
          <w:szCs w:val="24"/>
        </w:rPr>
      </w:pPr>
      <w:r>
        <w:rPr>
          <w:sz w:val="24"/>
          <w:szCs w:val="24"/>
        </w:rPr>
        <w:t>Для обучения учащихся на дому гимназией разрабатывается индивидуальный 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/ СИП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й 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ндивидуа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пис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53" w:leader="none"/>
          <w:tab w:val="left" w:pos="1254" w:leader="none"/>
          <w:tab w:val="left" w:pos="10490" w:leader="none"/>
        </w:tabs>
        <w:ind w:left="0" w:right="674" w:firstLine="69"/>
        <w:rPr>
          <w:sz w:val="24"/>
          <w:szCs w:val="24"/>
        </w:rPr>
      </w:pPr>
      <w:r>
        <w:rPr>
          <w:sz w:val="24"/>
          <w:szCs w:val="24"/>
        </w:rPr>
        <w:t>Индивид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П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илиумом гимназии с учетом требований федерального государственного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ми нарушениями/федерального государственного образовательного 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уровня образования, учебные предметы и обязательные курсы коррекцион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му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04" w:leader="none"/>
        </w:tabs>
        <w:spacing w:before="60" w:after="0"/>
        <w:ind w:left="0" w:right="673" w:firstLine="69"/>
        <w:rPr>
          <w:sz w:val="24"/>
          <w:szCs w:val="24"/>
        </w:rPr>
      </w:pPr>
      <w:r>
        <w:rPr>
          <w:sz w:val="24"/>
          <w:szCs w:val="24"/>
        </w:rPr>
        <w:t>Индивид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П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д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чащимся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 образования) и самоподготовку учащихся. В индивидуальном учебном плане / СИП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учающемуся для освоения, с указанием </w:t>
      </w:r>
      <w:r>
        <w:rPr>
          <w:sz w:val="24"/>
          <w:szCs w:val="24"/>
        </w:rPr>
        <w:t>количества часов, объема недель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 обучающегося, часов, предусмотренных на внеурочную деятельность, а также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ьной нагрузк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666" w:leader="none"/>
        </w:tabs>
        <w:spacing w:before="1" w:after="0"/>
        <w:ind w:left="0" w:right="685" w:hanging="0"/>
        <w:rPr>
          <w:sz w:val="24"/>
          <w:szCs w:val="24"/>
        </w:rPr>
      </w:pPr>
      <w:r>
        <w:rPr>
          <w:sz w:val="24"/>
          <w:szCs w:val="24"/>
        </w:rPr>
        <w:t>Индивид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П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м(ям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законным(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(ями)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мназии.</w:t>
      </w:r>
    </w:p>
    <w:p>
      <w:pPr>
        <w:pStyle w:val="TextBody"/>
        <w:ind w:left="139" w:right="635" w:firstLine="56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-2"/>
        </w:rPr>
        <w:t xml:space="preserve"> </w:t>
      </w:r>
      <w:r>
        <w:rPr/>
        <w:t>психофизические</w:t>
      </w:r>
      <w:r>
        <w:rPr>
          <w:spacing w:val="3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больных</w:t>
      </w:r>
      <w:r>
        <w:rPr>
          <w:spacing w:val="10"/>
        </w:rPr>
        <w:t xml:space="preserve"> </w:t>
      </w:r>
      <w:r>
        <w:rPr/>
        <w:t>детей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695" w:leader="none"/>
        </w:tabs>
        <w:ind w:left="0" w:right="533" w:hanging="0"/>
        <w:rPr>
          <w:sz w:val="24"/>
          <w:szCs w:val="24"/>
        </w:rPr>
      </w:pPr>
      <w:r>
        <w:rPr>
          <w:sz w:val="24"/>
          <w:szCs w:val="24"/>
        </w:rPr>
        <w:t>Расписание занятий составляется на основании недельной учебной нагрузки, согласовыва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 Расписание занятий составляется индивидуально для каждого ребенка, учебные ча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ются равномерно в течение недели с учетом Постановления главного санитарного врач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ПиН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2.2821-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»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047" w:leader="none"/>
        </w:tabs>
        <w:spacing w:before="1" w:after="0"/>
        <w:ind w:left="0" w:right="534" w:hanging="0"/>
        <w:rPr>
          <w:sz w:val="24"/>
          <w:szCs w:val="24"/>
        </w:rPr>
      </w:pPr>
      <w:r>
        <w:rPr>
          <w:sz w:val="24"/>
          <w:szCs w:val="24"/>
        </w:rPr>
        <w:t>По медицинским показаниям и заявлению родителей (законных представителей) 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 может проводиться в школе; при этом образовательное учреждение несет 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 пребывания 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м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22" w:leader="none"/>
        </w:tabs>
        <w:ind w:left="0" w:right="528" w:hanging="0"/>
        <w:rPr>
          <w:sz w:val="24"/>
          <w:szCs w:val="24"/>
        </w:rPr>
      </w:pP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во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чебно-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27" w:leader="none"/>
        </w:tabs>
        <w:ind w:left="0" w:right="625" w:hanging="0"/>
        <w:rPr>
          <w:sz w:val="24"/>
          <w:szCs w:val="24"/>
        </w:rPr>
      </w:pPr>
      <w:r>
        <w:rPr>
          <w:sz w:val="24"/>
          <w:szCs w:val="24"/>
        </w:rPr>
        <w:t>При индивидуальном обучении обучающихся бесплатно предоставляются в пользование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34" w:leader="none"/>
        </w:tabs>
        <w:ind w:left="0" w:right="540" w:hanging="0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агается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мест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79" w:leader="none"/>
        </w:tabs>
        <w:spacing w:before="1" w:after="0"/>
        <w:ind w:left="0" w:right="533" w:hanging="0"/>
        <w:rPr>
          <w:sz w:val="24"/>
          <w:szCs w:val="24"/>
        </w:rPr>
      </w:pPr>
      <w:r>
        <w:rPr>
          <w:sz w:val="24"/>
          <w:szCs w:val="24"/>
        </w:rPr>
        <w:t>В случае болезни учителя (не позже, чем через неделю) администрация школы,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ым 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10" w:leader="none"/>
        </w:tabs>
        <w:ind w:left="0" w:right="534" w:hanging="0"/>
        <w:rPr>
          <w:sz w:val="24"/>
          <w:szCs w:val="24"/>
        </w:rPr>
      </w:pPr>
      <w:r>
        <w:rPr>
          <w:sz w:val="24"/>
          <w:szCs w:val="24"/>
        </w:rPr>
        <w:t>В случае болезни обучающихся (стационарное лечение, отъезд в санаторий) учитель 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ѐ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07" w:leader="none"/>
        </w:tabs>
        <w:ind w:left="0" w:right="535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 учебного плана, фиксируются домашние задания и оценивается текущая успеваемость 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ста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меток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07" w:leader="none"/>
        </w:tabs>
        <w:ind w:left="0" w:right="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500" w:leader="none"/>
          <w:tab w:val="left" w:pos="1501" w:leader="none"/>
          <w:tab w:val="left" w:pos="3735" w:leader="none"/>
          <w:tab w:val="left" w:pos="6085" w:leader="none"/>
          <w:tab w:val="left" w:pos="9037" w:leader="none"/>
        </w:tabs>
        <w:ind w:left="135" w:hanging="0"/>
        <w:jc w:val="left"/>
        <w:rPr>
          <w:sz w:val="24"/>
          <w:szCs w:val="24"/>
        </w:rPr>
      </w:pPr>
      <w:r>
        <w:rPr>
          <w:sz w:val="24"/>
          <w:szCs w:val="24"/>
        </w:rPr>
        <w:t>Родитель(и)</w:t>
        <w:tab/>
        <w:t>(законный(е)</w:t>
        <w:tab/>
        <w:t>представитель(и)</w:t>
        <w:tab/>
        <w:t>учащего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03" w:leader="none"/>
        </w:tabs>
        <w:spacing w:lineRule="exact" w:line="317" w:before="1" w:after="0"/>
        <w:ind w:left="302" w:hanging="167"/>
        <w:rPr>
          <w:sz w:val="24"/>
          <w:szCs w:val="24"/>
        </w:rPr>
      </w:pPr>
      <w:r>
        <w:rPr>
          <w:sz w:val="24"/>
          <w:szCs w:val="24"/>
        </w:rPr>
        <w:t>обеспечиваю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пус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(их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а(ов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щему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313"/>
        <w:ind w:left="348" w:hanging="209"/>
        <w:rPr>
          <w:sz w:val="24"/>
          <w:szCs w:val="24"/>
        </w:rPr>
      </w:pPr>
      <w:r>
        <w:rPr>
          <w:sz w:val="24"/>
          <w:szCs w:val="24"/>
        </w:rPr>
        <w:t>созда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 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овываю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о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04" w:leader="none"/>
        </w:tabs>
        <w:spacing w:lineRule="auto" w:line="230" w:before="4" w:after="0"/>
        <w:ind w:left="139" w:right="535" w:hanging="0"/>
        <w:rPr>
          <w:sz w:val="24"/>
          <w:szCs w:val="24"/>
        </w:rPr>
      </w:pP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ар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03" w:leader="none"/>
        </w:tabs>
        <w:spacing w:lineRule="exact" w:line="317" w:before="3" w:after="0"/>
        <w:ind w:left="302" w:hanging="167"/>
        <w:rPr>
          <w:sz w:val="24"/>
          <w:szCs w:val="24"/>
        </w:rPr>
      </w:pPr>
      <w:r>
        <w:rPr>
          <w:sz w:val="24"/>
          <w:szCs w:val="24"/>
        </w:rPr>
        <w:t>контролирую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машн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30" w:before="3" w:after="0"/>
        <w:ind w:left="139" w:right="541" w:hanging="0"/>
        <w:rPr>
          <w:sz w:val="24"/>
          <w:szCs w:val="24"/>
        </w:rPr>
      </w:pPr>
      <w:r>
        <w:rPr>
          <w:sz w:val="24"/>
          <w:szCs w:val="24"/>
        </w:rPr>
        <w:t>своевременно, в течение дня, информируют педагога/ классного руководителя о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ю болезн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обновлени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71" w:leader="none"/>
        </w:tabs>
        <w:spacing w:before="1" w:after="0"/>
        <w:ind w:left="770" w:hanging="635"/>
        <w:rPr>
          <w:sz w:val="24"/>
          <w:szCs w:val="24"/>
        </w:rPr>
      </w:pPr>
      <w:r>
        <w:rPr>
          <w:sz w:val="24"/>
          <w:szCs w:val="24"/>
        </w:rPr>
        <w:t>Педагогическ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ник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32" w:before="7" w:after="0"/>
        <w:ind w:left="139" w:right="536" w:hanging="0"/>
        <w:rPr>
          <w:sz w:val="24"/>
          <w:szCs w:val="24"/>
        </w:rPr>
      </w:pPr>
      <w:r>
        <w:rPr>
          <w:sz w:val="24"/>
          <w:szCs w:val="24"/>
        </w:rPr>
        <w:t>организов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лендарно-тематическим планированием при обучении по СИПР), индивидуальным 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04" w:leader="none"/>
        </w:tabs>
        <w:spacing w:lineRule="auto" w:line="230" w:before="10" w:after="0"/>
        <w:ind w:left="139" w:right="534" w:hanging="0"/>
        <w:rPr>
          <w:sz w:val="24"/>
          <w:szCs w:val="24"/>
        </w:rPr>
      </w:pPr>
      <w:r>
        <w:rPr>
          <w:sz w:val="24"/>
          <w:szCs w:val="24"/>
        </w:rPr>
        <w:t>свое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ь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03" w:leader="none"/>
        </w:tabs>
        <w:spacing w:before="3" w:after="0"/>
        <w:ind w:left="302" w:hanging="167"/>
        <w:rPr>
          <w:sz w:val="24"/>
          <w:szCs w:val="24"/>
        </w:rPr>
      </w:pPr>
      <w:r>
        <w:rPr>
          <w:sz w:val="24"/>
          <w:szCs w:val="24"/>
        </w:rPr>
        <w:t>своевремен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олняю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б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30" w:before="69" w:after="0"/>
        <w:ind w:left="139" w:right="535" w:hanging="0"/>
        <w:rPr>
          <w:sz w:val="24"/>
          <w:szCs w:val="24"/>
        </w:rPr>
      </w:pPr>
      <w:r>
        <w:rPr>
          <w:sz w:val="24"/>
          <w:szCs w:val="24"/>
        </w:rPr>
        <w:t>вовлекают учащегося по согласованию с его родителем(ями) (законным(и) представителем(ям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я, проводи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мназией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752" w:leader="none"/>
        </w:tabs>
        <w:ind w:left="2751" w:hanging="2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</w:p>
    <w:p>
      <w:pPr>
        <w:pStyle w:val="Style15"/>
        <w:tabs>
          <w:tab w:val="clear" w:pos="720"/>
          <w:tab w:val="left" w:pos="2752" w:leader="none"/>
        </w:tabs>
        <w:ind w:left="275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76" w:leader="none"/>
        </w:tabs>
        <w:ind w:left="0" w:right="535" w:hanging="0"/>
        <w:rPr>
          <w:sz w:val="24"/>
          <w:szCs w:val="24"/>
        </w:rPr>
      </w:pP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ю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 отражаетс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39" w:leader="none"/>
        </w:tabs>
        <w:ind w:left="0" w:right="536" w:hanging="0"/>
        <w:rPr>
          <w:sz w:val="24"/>
          <w:szCs w:val="24"/>
        </w:rPr>
      </w:pPr>
      <w:r>
        <w:rPr>
          <w:sz w:val="24"/>
          <w:szCs w:val="24"/>
        </w:rPr>
        <w:t>По итогам четверти, полугодия, года преподаватель в журнале индивидуального 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му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н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ый журнал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04" w:leader="none"/>
        </w:tabs>
        <w:ind w:left="0" w:right="530" w:hanging="0"/>
        <w:rPr>
          <w:sz w:val="24"/>
          <w:szCs w:val="24"/>
        </w:rPr>
      </w:pPr>
      <w:r>
        <w:rPr>
          <w:sz w:val="24"/>
          <w:szCs w:val="24"/>
        </w:rPr>
        <w:t>Порядок, форма и сроки проведения промежуточной и итоговой аттестации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окальными актам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52" w:leader="none"/>
        </w:tabs>
        <w:ind w:left="0" w:right="528" w:hanging="0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по предметам инвариантной части учебного 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казания)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68" w:leader="none"/>
        </w:tabs>
        <w:spacing w:before="1" w:after="0"/>
        <w:ind w:left="0" w:right="540" w:hanging="0"/>
        <w:rPr>
          <w:sz w:val="24"/>
          <w:szCs w:val="24"/>
        </w:rPr>
      </w:pPr>
      <w:r>
        <w:rPr>
          <w:sz w:val="24"/>
          <w:szCs w:val="24"/>
        </w:rPr>
        <w:t>Пере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приказ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 школе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57" w:leader="none"/>
        </w:tabs>
        <w:ind w:left="0" w:right="528" w:hanging="0"/>
        <w:rPr>
          <w:sz w:val="24"/>
          <w:szCs w:val="24"/>
        </w:rPr>
      </w:pPr>
      <w:r>
        <w:rPr>
          <w:sz w:val="24"/>
          <w:szCs w:val="24"/>
        </w:rPr>
        <w:t>Освоение обучающимися образовательных программ основного общего и средне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завершается государственной итоговой аттест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ой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кументам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74" w:leader="none"/>
        </w:tabs>
        <w:ind w:left="0" w:right="679" w:hanging="0"/>
        <w:rPr>
          <w:sz w:val="24"/>
          <w:szCs w:val="24"/>
        </w:rPr>
      </w:pPr>
      <w:r>
        <w:rPr>
          <w:sz w:val="24"/>
          <w:szCs w:val="24"/>
        </w:rPr>
        <w:t>Выпуск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с указанием перечня и успеваемости по предметам (за исключением предметов,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ли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тивопоказа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74" w:leader="none"/>
        </w:tabs>
        <w:ind w:left="0" w:right="6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751" w:leader="none"/>
        </w:tabs>
        <w:ind w:left="4750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чащихся</w:t>
      </w:r>
    </w:p>
    <w:p>
      <w:pPr>
        <w:pStyle w:val="Style15"/>
        <w:tabs>
          <w:tab w:val="clear" w:pos="720"/>
          <w:tab w:val="left" w:pos="4751" w:leader="none"/>
        </w:tabs>
        <w:ind w:left="475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77" w:leader="none"/>
        </w:tabs>
        <w:ind w:left="0" w:right="963" w:firstLine="9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Порядок, форма и сроки проведения промежуточной и итоговой аттестации обучающихся</w:t>
      </w:r>
      <w:r>
        <w:rPr>
          <w:color w:val="171717"/>
          <w:spacing w:val="-57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устанавливаются общеобразовательным учреждением в соответствии с действующим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законодательством</w:t>
      </w:r>
      <w:r>
        <w:rPr>
          <w:color w:val="171717"/>
          <w:spacing w:val="-3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 отражаются в</w:t>
      </w:r>
      <w:r>
        <w:rPr>
          <w:color w:val="171717"/>
          <w:spacing w:val="-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его</w:t>
      </w:r>
      <w:r>
        <w:rPr>
          <w:color w:val="171717"/>
          <w:spacing w:val="-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Устав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84" w:leader="none"/>
        </w:tabs>
        <w:spacing w:before="1" w:after="0"/>
        <w:ind w:left="0" w:right="659" w:hanging="111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Экзаменационные</w:t>
      </w:r>
      <w:r>
        <w:rPr>
          <w:color w:val="171717"/>
          <w:spacing w:val="60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</w:t>
      </w:r>
      <w:r>
        <w:rPr>
          <w:color w:val="171717"/>
          <w:spacing w:val="60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тоговые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тметки</w:t>
      </w:r>
      <w:r>
        <w:rPr>
          <w:color w:val="171717"/>
          <w:spacing w:val="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фиксируются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в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экзаменационных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ведомостях</w:t>
      </w:r>
      <w:r>
        <w:rPr>
          <w:color w:val="171717"/>
          <w:spacing w:val="-57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аттестационной</w:t>
      </w:r>
      <w:r>
        <w:rPr>
          <w:color w:val="171717"/>
          <w:spacing w:val="-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комиссией</w:t>
      </w:r>
      <w:r>
        <w:rPr>
          <w:color w:val="171717"/>
          <w:spacing w:val="-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 в</w:t>
      </w:r>
      <w:r>
        <w:rPr>
          <w:color w:val="171717"/>
          <w:spacing w:val="-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классном</w:t>
      </w:r>
      <w:r>
        <w:rPr>
          <w:color w:val="171717"/>
          <w:spacing w:val="-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журнале</w:t>
      </w:r>
      <w:r>
        <w:rPr>
          <w:color w:val="171717"/>
          <w:spacing w:val="-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классным</w:t>
      </w:r>
      <w:r>
        <w:rPr>
          <w:color w:val="171717"/>
          <w:spacing w:val="-3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руководителе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03" w:leader="none"/>
        </w:tabs>
        <w:ind w:left="0" w:right="655" w:hanging="111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Промежуточная аттестация проводится по предметам инвариантной части учебного плана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школы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(за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сключением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редметов,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к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зучению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которых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меются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медицинские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ротивопоказания);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четвертные,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олугодовые,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годовые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тметки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бучающихся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ереносятся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классным</w:t>
      </w:r>
      <w:r>
        <w:rPr>
          <w:color w:val="171717"/>
          <w:spacing w:val="-3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руководителем</w:t>
      </w:r>
      <w:r>
        <w:rPr>
          <w:color w:val="171717"/>
          <w:spacing w:val="-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в</w:t>
      </w:r>
      <w:r>
        <w:rPr>
          <w:color w:val="171717"/>
          <w:spacing w:val="-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классный</w:t>
      </w:r>
      <w:r>
        <w:rPr>
          <w:color w:val="171717"/>
          <w:spacing w:val="-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журнал</w:t>
      </w:r>
      <w:r>
        <w:rPr>
          <w:color w:val="171717"/>
          <w:spacing w:val="-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на</w:t>
      </w:r>
      <w:r>
        <w:rPr>
          <w:color w:val="171717"/>
          <w:spacing w:val="-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сновании</w:t>
      </w:r>
      <w:r>
        <w:rPr>
          <w:color w:val="171717"/>
          <w:spacing w:val="-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текущей</w:t>
      </w:r>
      <w:r>
        <w:rPr>
          <w:color w:val="171717"/>
          <w:spacing w:val="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успеваемос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77" w:leader="none"/>
        </w:tabs>
        <w:ind w:left="0" w:right="657" w:hanging="51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Перевод обучающихся, освоивших программу учебного года, производится по решению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едагогического</w:t>
      </w:r>
      <w:r>
        <w:rPr>
          <w:color w:val="171717"/>
          <w:spacing w:val="-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Совета</w:t>
      </w:r>
      <w:r>
        <w:rPr>
          <w:color w:val="171717"/>
          <w:spacing w:val="-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риказом</w:t>
      </w:r>
      <w:r>
        <w:rPr>
          <w:color w:val="171717"/>
          <w:spacing w:val="-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о школ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84" w:leader="none"/>
        </w:tabs>
        <w:ind w:left="0" w:right="654" w:hanging="51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Освоение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бучающимися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бщеобразовательных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рограмм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сновного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бщего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среднего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(полного)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бщего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бразования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завершается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государственной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(итоговой)</w:t>
      </w:r>
      <w:r>
        <w:rPr>
          <w:color w:val="171717"/>
          <w:spacing w:val="6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аттестацией,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роводимой</w:t>
      </w:r>
      <w:r>
        <w:rPr>
          <w:color w:val="171717"/>
          <w:spacing w:val="-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в</w:t>
      </w:r>
      <w:r>
        <w:rPr>
          <w:color w:val="171717"/>
          <w:spacing w:val="-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соответствии с</w:t>
      </w:r>
      <w:r>
        <w:rPr>
          <w:color w:val="171717"/>
          <w:spacing w:val="-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действующими</w:t>
      </w:r>
      <w:r>
        <w:rPr>
          <w:color w:val="171717"/>
          <w:spacing w:val="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нормативными</w:t>
      </w:r>
      <w:r>
        <w:rPr>
          <w:color w:val="171717"/>
          <w:spacing w:val="-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документа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49" w:leader="none"/>
        </w:tabs>
        <w:spacing w:before="1" w:after="0"/>
        <w:ind w:left="0" w:right="655" w:hanging="51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Выпускникам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IX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XI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классов,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успешно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рошедшим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государственную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(итоговую)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аттестацию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выдается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документ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государственного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бразца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соответствующем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уровне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бразования с указанием перечня и успеваемости по предметам (за исключением предметов, к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зучению</w:t>
      </w:r>
      <w:r>
        <w:rPr>
          <w:color w:val="171717"/>
          <w:spacing w:val="-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которых</w:t>
      </w:r>
      <w:r>
        <w:rPr>
          <w:color w:val="171717"/>
          <w:spacing w:val="-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мелись</w:t>
      </w:r>
      <w:r>
        <w:rPr>
          <w:color w:val="171717"/>
          <w:spacing w:val="-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медицинские</w:t>
      </w:r>
      <w:r>
        <w:rPr>
          <w:color w:val="171717"/>
          <w:spacing w:val="-4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ротивопоказания) учебного</w:t>
      </w:r>
      <w:r>
        <w:rPr>
          <w:color w:val="171717"/>
          <w:spacing w:val="-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лана</w:t>
      </w:r>
      <w:r>
        <w:rPr>
          <w:color w:val="171717"/>
          <w:spacing w:val="-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школы.</w:t>
      </w:r>
    </w:p>
    <w:p>
      <w:pPr>
        <w:pStyle w:val="Style15"/>
        <w:numPr>
          <w:ilvl w:val="1"/>
          <w:numId w:val="2"/>
        </w:numPr>
        <w:tabs>
          <w:tab w:val="left" w:pos="720" w:leader="none"/>
        </w:tabs>
        <w:ind w:left="0" w:right="653" w:hanging="51"/>
        <w:rPr>
          <w:sz w:val="24"/>
          <w:szCs w:val="24"/>
        </w:rPr>
      </w:pPr>
      <w:r>
        <w:rPr>
          <w:sz w:val="24"/>
          <w:szCs w:val="24"/>
        </w:rPr>
        <w:t>Прояв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люб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л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ебря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а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и”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в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”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 в общеобразовательном учреждении - похвальным листом “За отличные успех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и”.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729" w:leader="none"/>
          <w:tab w:val="left" w:pos="2730" w:leader="none"/>
        </w:tabs>
        <w:ind w:left="2729" w:hanging="3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нност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о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тношений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87" w:leader="none"/>
        </w:tabs>
        <w:rPr>
          <w:sz w:val="24"/>
          <w:szCs w:val="24"/>
        </w:rPr>
      </w:pPr>
      <w:r>
        <w:rPr>
          <w:sz w:val="24"/>
          <w:szCs w:val="24"/>
        </w:rPr>
        <w:t>Обучающий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30" w:before="89" w:after="0"/>
        <w:ind w:left="139" w:right="632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ндартом;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бежден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30" w:before="10" w:after="0"/>
        <w:ind w:left="139" w:right="625" w:hanging="0"/>
        <w:rPr>
          <w:sz w:val="24"/>
          <w:szCs w:val="24"/>
        </w:rPr>
      </w:pPr>
      <w:r>
        <w:rPr>
          <w:sz w:val="24"/>
          <w:szCs w:val="24"/>
        </w:rPr>
        <w:t>беспла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чно-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32" w:before="6" w:after="0"/>
        <w:ind w:left="139" w:right="629" w:hanging="0"/>
        <w:rPr>
          <w:sz w:val="24"/>
          <w:szCs w:val="24"/>
        </w:rPr>
      </w:pPr>
      <w:r>
        <w:rPr>
          <w:sz w:val="24"/>
          <w:szCs w:val="24"/>
        </w:rPr>
        <w:t>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й инфраструктурой, объектами культуры и объектами спорта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30" w:before="11" w:after="0"/>
        <w:ind w:left="139" w:right="628" w:hanging="0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338" w:before="1" w:after="0"/>
        <w:ind w:left="847" w:hanging="709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р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пех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ни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560" w:leader="none"/>
        </w:tabs>
        <w:spacing w:lineRule="exact" w:line="271"/>
        <w:ind w:left="559" w:hanging="421"/>
        <w:rPr>
          <w:sz w:val="24"/>
          <w:szCs w:val="24"/>
        </w:rPr>
      </w:pPr>
      <w:r>
        <w:rPr>
          <w:sz w:val="24"/>
          <w:szCs w:val="24"/>
        </w:rPr>
        <w:t>Обучающий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lineRule="exact" w:line="339"/>
        <w:ind w:left="847" w:hanging="712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а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lineRule="auto" w:line="230" w:before="4" w:after="0"/>
        <w:ind w:left="139" w:right="1999" w:hanging="0"/>
        <w:rPr>
          <w:sz w:val="24"/>
          <w:szCs w:val="24"/>
        </w:rPr>
      </w:pPr>
      <w:r>
        <w:rPr>
          <w:sz w:val="24"/>
          <w:szCs w:val="24"/>
        </w:rPr>
        <w:t>добросовестн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читьс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знатель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ворческ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lineRule="exact" w:line="338" w:before="1" w:after="0"/>
        <w:ind w:left="847" w:hanging="712"/>
        <w:rPr>
          <w:sz w:val="24"/>
          <w:szCs w:val="24"/>
        </w:rPr>
      </w:pPr>
      <w:r>
        <w:rPr>
          <w:sz w:val="24"/>
          <w:szCs w:val="24"/>
        </w:rPr>
        <w:t>уваж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оин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lineRule="exact" w:line="334"/>
        <w:ind w:left="847" w:hanging="712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пис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lineRule="exact" w:line="334"/>
        <w:ind w:left="847" w:hanging="712"/>
        <w:rPr>
          <w:sz w:val="24"/>
          <w:szCs w:val="24"/>
        </w:rPr>
      </w:pPr>
      <w:r>
        <w:rPr>
          <w:sz w:val="24"/>
          <w:szCs w:val="24"/>
        </w:rPr>
        <w:t>находи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д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 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м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lineRule="exact" w:line="332"/>
        <w:ind w:left="847" w:hanging="712"/>
        <w:rPr>
          <w:sz w:val="24"/>
          <w:szCs w:val="24"/>
        </w:rPr>
      </w:pPr>
      <w:r>
        <w:rPr>
          <w:sz w:val="24"/>
          <w:szCs w:val="24"/>
        </w:rPr>
        <w:t>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трад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евник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847" w:leader="none"/>
          <w:tab w:val="left" w:pos="848" w:leader="none"/>
        </w:tabs>
        <w:spacing w:lineRule="exact" w:line="270"/>
        <w:ind w:left="847" w:hanging="712"/>
        <w:rPr>
          <w:sz w:val="24"/>
          <w:szCs w:val="24"/>
        </w:rPr>
      </w:pPr>
      <w:r>
        <w:rPr>
          <w:sz w:val="24"/>
          <w:szCs w:val="24"/>
        </w:rPr>
        <w:t>Родите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338"/>
        <w:ind w:left="847" w:hanging="712"/>
        <w:rPr>
          <w:sz w:val="24"/>
          <w:szCs w:val="24"/>
        </w:rPr>
      </w:pPr>
      <w:r>
        <w:rPr>
          <w:sz w:val="24"/>
          <w:szCs w:val="24"/>
        </w:rPr>
        <w:t>защищ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32" w:before="1" w:after="0"/>
        <w:ind w:left="139" w:right="633" w:hanging="0"/>
        <w:rPr>
          <w:sz w:val="24"/>
          <w:szCs w:val="24"/>
        </w:rPr>
      </w:pPr>
      <w:r>
        <w:rPr>
          <w:sz w:val="24"/>
          <w:szCs w:val="24"/>
        </w:rPr>
        <w:t>обращаться для разрешения конфли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 к администрации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 в Управление образования Департамента по социальной политике г.о. Саранск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338" w:before="3" w:after="0"/>
        <w:ind w:left="847" w:hanging="709"/>
        <w:rPr>
          <w:sz w:val="24"/>
          <w:szCs w:val="24"/>
        </w:rPr>
      </w:pPr>
      <w:r>
        <w:rPr>
          <w:sz w:val="24"/>
          <w:szCs w:val="24"/>
        </w:rPr>
        <w:t>присут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уро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30" w:before="4" w:after="0"/>
        <w:ind w:left="139" w:right="633" w:hanging="0"/>
        <w:rPr>
          <w:sz w:val="24"/>
          <w:szCs w:val="24"/>
        </w:rPr>
      </w:pPr>
      <w:r>
        <w:rPr>
          <w:sz w:val="24"/>
          <w:szCs w:val="24"/>
        </w:rPr>
        <w:t>в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 пл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848" w:leader="none"/>
        </w:tabs>
        <w:spacing w:before="1" w:after="0"/>
        <w:ind w:left="847" w:hanging="712"/>
        <w:rPr>
          <w:sz w:val="24"/>
          <w:szCs w:val="24"/>
        </w:rPr>
      </w:pPr>
      <w:r>
        <w:rPr>
          <w:sz w:val="24"/>
          <w:szCs w:val="24"/>
        </w:rPr>
        <w:t>Родите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язаны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lineRule="exact" w:line="338"/>
        <w:ind w:left="847" w:hanging="712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lineRule="exact" w:line="334"/>
        <w:ind w:left="847" w:hanging="712"/>
        <w:rPr>
          <w:sz w:val="24"/>
          <w:szCs w:val="24"/>
        </w:rPr>
      </w:pPr>
      <w:r>
        <w:rPr>
          <w:sz w:val="24"/>
          <w:szCs w:val="24"/>
        </w:rPr>
        <w:t>поддержи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нию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  <w:tab w:val="left" w:pos="1977" w:leader="none"/>
          <w:tab w:val="left" w:pos="2333" w:leader="none"/>
          <w:tab w:val="left" w:pos="3987" w:leader="none"/>
          <w:tab w:val="left" w:pos="6860" w:leader="none"/>
          <w:tab w:val="left" w:pos="8277" w:leader="none"/>
          <w:tab w:val="left" w:pos="10137" w:leader="none"/>
        </w:tabs>
        <w:spacing w:lineRule="auto" w:line="230" w:before="4" w:after="0"/>
        <w:ind w:left="139" w:right="661" w:hanging="0"/>
        <w:rPr>
          <w:sz w:val="24"/>
          <w:szCs w:val="24"/>
        </w:rPr>
      </w:pPr>
      <w:r>
        <w:rPr>
          <w:sz w:val="24"/>
          <w:szCs w:val="24"/>
        </w:rPr>
        <w:t>ставить</w:t>
        <w:tab/>
        <w:t>в</w:t>
        <w:tab/>
        <w:t>известность</w:t>
        <w:tab/>
        <w:t>учителя-предметника,</w:t>
        <w:tab/>
        <w:t>классного</w:t>
        <w:tab/>
        <w:t>руководителя</w:t>
        <w:tab/>
      </w:r>
    </w:p>
    <w:p>
      <w:pPr>
        <w:pStyle w:val="Style15"/>
        <w:tabs>
          <w:tab w:val="clear" w:pos="720"/>
          <w:tab w:val="left" w:pos="847" w:leader="none"/>
          <w:tab w:val="left" w:pos="848" w:leader="none"/>
          <w:tab w:val="left" w:pos="1977" w:leader="none"/>
          <w:tab w:val="left" w:pos="2333" w:leader="none"/>
          <w:tab w:val="left" w:pos="3987" w:leader="none"/>
          <w:tab w:val="left" w:pos="6860" w:leader="none"/>
          <w:tab w:val="left" w:pos="8277" w:leader="none"/>
          <w:tab w:val="left" w:pos="10137" w:leader="none"/>
        </w:tabs>
        <w:spacing w:lineRule="auto" w:line="230" w:before="4" w:after="0"/>
        <w:ind w:left="139" w:right="661" w:hanging="0"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коменд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ях режим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lineRule="auto" w:line="230" w:before="9" w:after="0"/>
        <w:ind w:left="139" w:right="1404" w:hanging="0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 усво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lineRule="auto" w:line="230" w:before="9" w:after="0"/>
        <w:ind w:left="139" w:right="631" w:hanging="0"/>
        <w:rPr>
          <w:sz w:val="24"/>
          <w:szCs w:val="24"/>
        </w:rPr>
      </w:pPr>
      <w:r>
        <w:rPr>
          <w:sz w:val="24"/>
          <w:szCs w:val="24"/>
        </w:rPr>
        <w:t>своевременно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нформиро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тмен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об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зни (стационар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чении, отъез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аторий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lineRule="exact" w:line="338" w:before="1" w:after="0"/>
        <w:ind w:left="847" w:hanging="712"/>
        <w:rPr>
          <w:sz w:val="24"/>
          <w:szCs w:val="24"/>
        </w:rPr>
      </w:pPr>
      <w:r>
        <w:rPr>
          <w:sz w:val="24"/>
          <w:szCs w:val="24"/>
        </w:rPr>
        <w:t>контролиро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невник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машн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847" w:leader="none"/>
          <w:tab w:val="left" w:pos="848" w:leader="none"/>
        </w:tabs>
        <w:spacing w:lineRule="exact" w:line="271"/>
        <w:ind w:left="847" w:hanging="71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-предметник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язан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lineRule="exact" w:line="338"/>
        <w:ind w:left="847" w:hanging="712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а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lineRule="auto" w:line="228" w:before="7" w:after="0"/>
        <w:ind w:left="139" w:right="1967" w:hanging="0"/>
        <w:rPr>
          <w:sz w:val="24"/>
          <w:szCs w:val="24"/>
        </w:rPr>
      </w:pPr>
      <w:r>
        <w:rPr>
          <w:sz w:val="24"/>
          <w:szCs w:val="24"/>
        </w:rPr>
        <w:t>разрабатыва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яснитель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писк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бенностях обучения (дисципл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ов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lineRule="exact" w:line="338" w:before="2" w:after="0"/>
        <w:ind w:left="847" w:hanging="712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ло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  <w:tab w:val="left" w:pos="2220" w:leader="none"/>
          <w:tab w:val="left" w:pos="3305" w:leader="none"/>
          <w:tab w:val="left" w:pos="5547" w:leader="none"/>
          <w:tab w:val="left" w:pos="6613" w:leader="none"/>
          <w:tab w:val="left" w:pos="6944" w:leader="none"/>
          <w:tab w:val="left" w:pos="8524" w:leader="none"/>
          <w:tab w:val="left" w:pos="10120" w:leader="none"/>
        </w:tabs>
        <w:spacing w:lineRule="auto" w:line="230" w:before="3" w:after="0"/>
        <w:ind w:left="139" w:right="669" w:hanging="0"/>
        <w:rPr>
          <w:sz w:val="24"/>
          <w:szCs w:val="24"/>
        </w:rPr>
      </w:pPr>
      <w:r>
        <w:rPr>
          <w:sz w:val="24"/>
          <w:szCs w:val="24"/>
        </w:rPr>
        <w:t>развивать</w:t>
        <w:tab/>
        <w:t>навыки</w:t>
        <w:tab/>
        <w:t>самостоятельной</w:t>
        <w:tab/>
        <w:t>работы</w:t>
        <w:tab/>
        <w:t>с</w:t>
        <w:tab/>
        <w:t>учебником,</w:t>
        <w:tab/>
        <w:t>справочной</w:t>
        <w:tab/>
        <w:t>и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847" w:leader="none"/>
          <w:tab w:val="left" w:pos="848" w:leader="none"/>
          <w:tab w:val="left" w:pos="2220" w:leader="none"/>
          <w:tab w:val="left" w:pos="3305" w:leader="none"/>
          <w:tab w:val="left" w:pos="5547" w:leader="none"/>
          <w:tab w:val="left" w:pos="6613" w:leader="none"/>
          <w:tab w:val="left" w:pos="6944" w:leader="none"/>
          <w:tab w:val="left" w:pos="8524" w:leader="none"/>
          <w:tab w:val="left" w:pos="10120" w:leader="none"/>
        </w:tabs>
        <w:spacing w:lineRule="auto" w:line="230" w:before="3" w:after="0"/>
        <w:ind w:left="139" w:right="669" w:hanging="0"/>
        <w:rPr>
          <w:sz w:val="24"/>
          <w:szCs w:val="24"/>
        </w:rPr>
      </w:pP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о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lineRule="exact" w:line="338" w:before="1" w:after="0"/>
        <w:ind w:left="847" w:hanging="709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ецифи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болева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его образова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lineRule="auto" w:line="230" w:before="4" w:after="0"/>
        <w:ind w:left="139" w:right="700" w:hanging="0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опуск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ерегрузк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ланы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before="1" w:after="0"/>
        <w:ind w:left="847" w:hanging="712"/>
        <w:rPr>
          <w:sz w:val="24"/>
          <w:szCs w:val="24"/>
        </w:rPr>
      </w:pPr>
      <w:r>
        <w:rPr>
          <w:sz w:val="24"/>
          <w:szCs w:val="24"/>
        </w:rPr>
        <w:t>своевремен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ол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урнал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848" w:leader="none"/>
        </w:tabs>
        <w:spacing w:before="266" w:after="0"/>
        <w:ind w:left="847" w:hanging="71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лассный</w:t>
      </w:r>
      <w:r>
        <w:rPr>
          <w:spacing w:val="-1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уководитель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язан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  <w:tab w:val="left" w:pos="2549" w:leader="none"/>
          <w:tab w:val="left" w:pos="2876" w:leader="none"/>
          <w:tab w:val="left" w:pos="5919" w:leader="none"/>
          <w:tab w:val="left" w:pos="7643" w:leader="none"/>
          <w:tab w:val="left" w:pos="9076" w:leader="none"/>
        </w:tabs>
        <w:spacing w:lineRule="auto" w:line="230" w:before="89" w:after="0"/>
        <w:ind w:left="139" w:right="627" w:hanging="0"/>
        <w:rPr>
          <w:sz w:val="24"/>
          <w:szCs w:val="24"/>
        </w:rPr>
      </w:pPr>
      <w:r>
        <w:rPr>
          <w:sz w:val="24"/>
          <w:szCs w:val="24"/>
        </w:rPr>
        <w:t>согласовывать</w:t>
        <w:tab/>
        <w:t>с</w:t>
        <w:tab/>
        <w:t>учителями-предметниками,</w:t>
        <w:tab/>
        <w:t>обучающимися,</w:t>
        <w:tab/>
        <w:t>родителями</w:t>
        <w:tab/>
        <w:t>(закон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ис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lineRule="auto" w:line="230" w:before="10" w:after="0"/>
        <w:ind w:left="139" w:right="626" w:hanging="0"/>
        <w:rPr>
          <w:sz w:val="24"/>
          <w:szCs w:val="24"/>
        </w:rPr>
      </w:pPr>
      <w:r>
        <w:rPr>
          <w:sz w:val="24"/>
          <w:szCs w:val="24"/>
        </w:rPr>
        <w:t>поддержив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онтак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являть привыч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нии здоров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lineRule="exact" w:line="338"/>
        <w:ind w:left="847" w:hanging="712"/>
        <w:rPr>
          <w:sz w:val="24"/>
          <w:szCs w:val="24"/>
        </w:rPr>
      </w:pPr>
      <w:r>
        <w:rPr>
          <w:sz w:val="24"/>
          <w:szCs w:val="24"/>
        </w:rPr>
        <w:t>вовлек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о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класс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lineRule="exact" w:line="338"/>
        <w:ind w:left="847" w:hanging="712"/>
        <w:rPr>
          <w:sz w:val="24"/>
          <w:szCs w:val="24"/>
        </w:rPr>
      </w:pPr>
      <w:r>
        <w:rPr>
          <w:sz w:val="24"/>
          <w:szCs w:val="24"/>
        </w:rPr>
        <w:t>регуляр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щ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льных де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му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425" w:leader="none"/>
        </w:tabs>
        <w:spacing w:before="267" w:after="0"/>
        <w:ind w:left="4424" w:hanging="3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39" w:right="625" w:hanging="0"/>
        <w:rPr/>
      </w:pPr>
      <w:r>
        <w:rPr/>
        <w:t xml:space="preserve">   </w:t>
      </w:r>
      <w:r>
        <w:rPr/>
        <w:t>При организации обучения больных детей на</w:t>
      </w:r>
      <w:r>
        <w:rPr>
          <w:spacing w:val="1"/>
        </w:rPr>
        <w:t xml:space="preserve"> </w:t>
      </w:r>
      <w:r>
        <w:rPr/>
        <w:t>дому</w:t>
      </w:r>
      <w:r>
        <w:rPr>
          <w:spacing w:val="60"/>
        </w:rPr>
        <w:t xml:space="preserve"> </w:t>
      </w:r>
      <w:r>
        <w:rPr/>
        <w:t>образовательное учреждение должно</w:t>
      </w:r>
      <w:r>
        <w:rPr>
          <w:spacing w:val="1"/>
        </w:rPr>
        <w:t xml:space="preserve"> </w:t>
      </w:r>
      <w:r>
        <w:rPr/>
        <w:t>иметь следующие</w:t>
      </w:r>
      <w:r>
        <w:rPr>
          <w:spacing w:val="-1"/>
        </w:rPr>
        <w:t xml:space="preserve"> </w:t>
      </w:r>
      <w:r>
        <w:rPr/>
        <w:t>документы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339"/>
        <w:ind w:left="847" w:hanging="712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е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30" w:before="4" w:after="0"/>
        <w:ind w:left="139" w:right="619" w:hanging="0"/>
        <w:rPr>
          <w:sz w:val="24"/>
          <w:szCs w:val="24"/>
        </w:rPr>
      </w:pPr>
      <w:r>
        <w:rPr>
          <w:sz w:val="24"/>
          <w:szCs w:val="24"/>
        </w:rPr>
        <w:t>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К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32" w:before="6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догов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ѐнны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вершеннолетни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338" w:before="3" w:after="0"/>
        <w:ind w:left="847" w:hanging="712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32" w:before="1" w:after="0"/>
        <w:ind w:left="139" w:right="626" w:hanging="0"/>
        <w:rPr>
          <w:sz w:val="24"/>
          <w:szCs w:val="24"/>
        </w:rPr>
      </w:pPr>
      <w:r>
        <w:rPr>
          <w:sz w:val="24"/>
          <w:szCs w:val="24"/>
        </w:rPr>
        <w:t>рас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337" w:before="3" w:after="0"/>
        <w:ind w:left="847" w:hanging="712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333"/>
        <w:ind w:left="847" w:hanging="712"/>
        <w:rPr>
          <w:sz w:val="24"/>
          <w:szCs w:val="24"/>
        </w:rPr>
      </w:pPr>
      <w:r>
        <w:rPr>
          <w:sz w:val="24"/>
          <w:szCs w:val="24"/>
        </w:rPr>
        <w:t>индивидуальн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30" w:before="4" w:after="0"/>
        <w:ind w:left="139" w:right="640" w:hanging="0"/>
        <w:rPr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сципли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рсов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32" w:before="6" w:after="0"/>
        <w:ind w:left="139" w:right="628" w:hanging="0"/>
        <w:rPr>
          <w:sz w:val="24"/>
          <w:szCs w:val="24"/>
        </w:rPr>
      </w:pPr>
      <w:r>
        <w:rPr>
          <w:sz w:val="24"/>
          <w:szCs w:val="24"/>
        </w:rPr>
        <w:t>журнал учета проводимых занятий, где отражается прохождение программного 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риа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ется текуща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певаемо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 выставл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ок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74" w:leader="none"/>
        </w:tabs>
        <w:ind w:left="3773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.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41" w:leader="none"/>
        </w:tabs>
        <w:ind w:left="0" w:right="627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ндивидуальное обучение больных детей </w:t>
      </w:r>
      <w:r>
        <w:rPr>
          <w:sz w:val="24"/>
          <w:szCs w:val="24"/>
        </w:rPr>
        <w:t>на дому предоставляется обучающимся бесплатн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18" w:leader="none"/>
        </w:tabs>
        <w:ind w:left="0" w:right="627" w:hanging="0"/>
        <w:rPr>
          <w:sz w:val="24"/>
          <w:szCs w:val="24"/>
        </w:rPr>
      </w:pPr>
      <w:r>
        <w:rPr>
          <w:sz w:val="24"/>
          <w:szCs w:val="24"/>
        </w:rPr>
        <w:t>Оплата учителю за ребенка, находящегося на индивидуальном обучении на дому, входит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 час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18" w:leader="none"/>
        </w:tabs>
        <w:spacing w:before="4" w:after="0"/>
        <w:ind w:left="0" w:right="621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ч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 о системе оценивания, формах,  порядке проведения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его контроля успеваемости и  промежуточной    аттестации обучающихся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b/>
          <w:sz w:val="24"/>
          <w:szCs w:val="24"/>
        </w:rPr>
        <w:t>с ограниченными возможностями здоровья МОУ «Средняя школа №9»</w:t>
      </w:r>
      <w:r>
        <w:rPr>
          <w:sz w:val="24"/>
          <w:szCs w:val="24"/>
        </w:rPr>
        <w:t xml:space="preserve">  (далее  - Положение)  разработано в соответствии с  нормативными  документами: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-Федеральным законом «Об  образовании в Российской Федерации» № 273 -ФЗ  от 29.12.2012 г.;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-  Приказом № 1599 от 19 декабря 2014 года «Об утверждении федерального государственного образовательного стандарта образования обучающихся с интеллектуальными нарушениями»;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-  Приказом №  1598 от 19 декабря 2014 года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- 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общеобразовательным программам  –  образовательным программам начального общего, основного общего и среднего образования»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jc w:val="center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Система, формы и методы оценки образовательных результатов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 с ОВЗ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2.1. Система оценки достижения  планируемых  результатов освоения АООП обучающимися с ОВЗ призвана решить следующие задачи: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-  определить основные направления и цели оценочной деятельности, содержание оценки, критерии, процедуру  и состав  инструментария оценивания, формы представления результатов, условия и  границы применения системы оценки, предусматривая  приоритетную оценку динамики индивидуальных достижений обучающихся с ОВЗ  (и инвалидностью);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-  ориентировать образовательный процесс на духовно-нравственное  развитие и воспитание обучающихся  с ОВЗ, достижение планируемых результатов освоения содержания учебных предметов и формирование универсальных учебных действий;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-  обеспечивать комплексный подход   к оценке результатов освоения  АООП, позволяющий вести оценку личностных, метапредметных и предметных результатов обучения;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-  включить  оценку достижений обучающихся    с ОВЗ  в    оценку эффективности деятельности Образовательной организации;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-    осуществлять оценку динамики индивидуальных  учебных достижений обучающихся с ОВЗ  и развития их социальной (жизненной) компетенции. 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2.2. При определении подходов к осуществлению оценки образовательных достижений обучающихся с ОВЗ в овладении АООП  используются следующие принципы: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-  дифференциация оценки достижений с учетом типологических и индивидуальных особенностей развития и особых образовательных потребностей  обучающихся с ОВЗ;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-динамичность    оценки   достижений,   предполагающей  изучение изменений психического и социального развития,  индивидуальных способностей  и  возможностей обучающихся с ОВЗ;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-  единство параметров, критериев и инструментария  оценки достижений в освоении содержания АООП,  что сможет обеспечить объективность оценки образовательных достижений обучающихся с ОВЗ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2.3.  Оценка образовательных    достижений обучающихся с ОВЗ в освоении содержания АООП  ориентирована  на представленные  во  ФГОС НОО ОВЗ и ФГОС ИН планируемые результаты обучения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Планируемые результаты освоения АООП заносятся в рабочие программы по предметам и курсам, в программы коррекционно - развивающих занятий и внеурочной работы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2.4.    К формам и методам оценки предметных  образовательных достижений обучающихся в рамках организации текущего контроля успеваемости обучающихся с ОВЗ  без ИН  относятся тематические проверочные (контрольные)  работы, стандартизированные контрольные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работы по итогам триместра (модуля, четверти, полугодия), проекты, творческие работы, практические и самостоятельные работы, в том числе выполненные с применением дистанционных технологий, устные ответы, выразительное чтение стихотворений наизусть, пересказы, отметки за которые выставляются электронный журнал с применением коэффициентов, установленных локальными актами Образовательной организации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2.5.  Формы и методы оценки образовательных достижений обучающихся с ОВЗ  с ИН соответствуют требованиям, указанным в разделе 3 настоящего Положения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2.6.  Обучающиеся с ОВЗ, занимающиеся по рекомендациям психолого - медико-педагогической комиссии с учителем-логопедом, учителем-дефектологом,  не освобождаются от написания контрольных  и прроверочных работ по учебным предметам.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 xml:space="preserve">2.7.    </w:t>
      </w:r>
      <w:r>
        <w:rPr>
          <w:sz w:val="24"/>
          <w:szCs w:val="24"/>
          <w:u w:val="single"/>
        </w:rPr>
        <w:t>Система оценивания обучающихся с ОВЗ зависит от сроков и вида реализуемых АООП: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 xml:space="preserve">2.7.1.  Балльная оценка предметных    результатов образовательной деятельности    начинается со 2 класса    в виде отметок: «5», «4», «3», «2» (в соответствии с оценочной шкалой)  для обучающихся с ОВЗ без ИН.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обучающихся  с ОВЗ  без ИН, осваивающих АООП НОО  ОВЗ  в пролонгированные сроки,  вводится безотметочное  обучение в 1 подготовительном и 1 основном классах.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Оценка предметных результатов образовательной деятельности обучающихся с ОВЗ  с ИН осуществляется в соответствии с требованиями разделов  3 - 5  настоящего Положения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2.7.2.    Выставляемые отметки обучающимся с ОВЗ без ИН приравниваются к отметкам, выставляемым обучающимся по основным общеобразовательным программам; отметки, выставляемые обучающимся с ОВЗ с  интеллектуальными нарушениями  не могут быть приравнены к отметкам обучающихся по основным общеобразовательным программам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2.7.3. Оценивание предметных результатов обучения обучающихся с ОВЗ с ИН осуществляется в соответствии с разделом 3 настоящего Положения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2.7.4. Оценивание предметных результатов обучения обучающихся с ОВЗ без ИН осуществляется в соответствии  с нормами оценочной деятельности, применяемыми к оцениванию обучающихся по основным общеобразовательным программам.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2.8 Годовые отметки по всем предметам учебного плана  обучающегося  с ОВЗ выставляются  классным руководителем (или тьютором  при его наличии    в случае  обучения по индивидуальному учебному плану, при организации обучения на дому) в его личное дело (личную карту)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2.9. Предметные результаты обучения являются основанием  для решения о переводе  обучающегося с ОВЗ без интеллектуальных нарушений  в следующий  класс.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Предметные результаты не являются основным критерием при принятии решения о переводе обучающегося с ОВЗ с интеллектуальными нарушениями  в следующий класс, но рассматриваются как одна из составляющих при оценке образовательных результатов (итоговых достижений). Решение о переводе обучающегося  с ОВЗ  в следующий класс принимается решением Педагогического совета с учетом мнения психолого-педагогического консилиума Образовательной организации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2.10.  Оценка результатов освоения обучающимися с ОВЗ программы коррекционной работы, являющейся частью АООП,    осуществляется в соответствии с её требованиями.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Основным объектом оценки достижений планируемых результатов освоения обучающимися с ОВЗ программы    коррекционной работы, выступает наличие положительной динамики обучающихся в интегративных показателях, отражающих успешность достижения образовательных достижений и преодоления отклонений развития, которая может осуществляться с помощью мониторинговых  процедур: стартовой, текущей (на конец учебного полугодия) и итоговой диагностики (на конец учебного года).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Результаты освоения обучающимися с ОВЗ программы коррекционной работы не вносятся в виде отметки в электронный журнал, но могут фиксироваться в  индивидуальном образовательном маршруте 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обучающегося с ОВЗ (далее  -  ИОМ)  или иной документации в соответствии с локальными актами Образовательной организации,    что позволяет представить полную картину динамики целостного развития и отследить наличие/ отсутствие изменений    по отдельным жизненным компетенциям  и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образовательным достижениям данного обучающегося 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В случаях стойкого отсутствия положительной динамики в результатах освоения программы коррекционной работы с обучающимся с ОВЗ Психолого-педагогическим консилиумом Образовательной организации родителям (законны представителям) выдается рекомендация о прохождении обучающимся дополнительного обследования в Центральной психолого -медико-педагогической комиссии для уточнения специальных условий обучения, в том числе  для уточнения вида реализуемой АООП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2.11.  При организации текущего контроля успеваемости и промежуточной аттестации для обучающегося с ОВЗ могут создаваться специальные условия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2.12.  К специальным условиям проведения текущего контроля и промежуточной аттестации обучающихся с ОВЗ относятся: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2.12.1. Работа в   малой   группе (индивидуальная) с учетом особых образовательных потребностей и индивидуальных особенностей обучающихся с ОВЗ;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2.12.2. Обеспечение привычной обстановки в классе (присутствие своего учителя, наличие привычных для обучающихся мнестических опор: наглядных схем, шаблонов общего хода выполнения заданий);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2.12.3. Присутствие в начале работы этапа общей организации деятельности;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2.12. 4. Адаптирование инструкции с учетом особых образовательных потребностей и индивидуальных трудностей обучающихся с ОВЗ: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-упрощение формулировок по грамматическому и семантическому оформлению;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-упрощение многозвеньевой инструкции посредством деления ее   на  короткие смысловые единицы, задающие поэтапность (пошаговость) выполнения задания;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-  в дополнение к письменной инструкции к заданию, при необходимости, её озвучивание педагогом в медленном темпе с четкими смысловыми акцентами;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2.12.5. Адаптирование текста задания с учетом особых образовательных потребностей и индивидуальных трудностей обучающихся с ОВЗ: более крупный шрифт, четкое отграничение одного задания от другого; упрощение формулировок задания по грамматическому и семантическому оформлению и др.;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2.12.6. Предоставление дифференцированной помощи: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-стимулирующей: одобрение, эмоциональная поддержка;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 xml:space="preserve">-организующей: привлечение внимания, концентрирование на выполнении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работы, напоминание о необходимости самопроверки;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-направляющей: повторение и разъяснение инструкции к заданию;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2.12.7. Увеличение времени на выполнение заданий;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-  возможность организации короткого перерыва (l0-15 мин) при нарастании в поведении обучающегося с ОВЗ проявлений утомления, истощения;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 xml:space="preserve">2.12.8. Иными условиям в соответствии с требованиями АООП. 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2.13. Недопустимыми при  оценке образовательных достижений    являются негативные реакции со стороны педагога, создание ситуаций, приводящих к эмоциональному травмированию обучающегося с ОВЗ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Особенности  оценки достижения результатов освоения АООП обучающимися с ОВЗ с ИН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3.1.  Структура и содержание планируемых результатов освоения АООП, разрабатываемой в Образовательной организации для обучающихся    с ОВЗ с интеллектуальными нарушениями (далее-обучающиеся с ИН), должны адекватно отражать требования ФГОС ИН, передавать специфику образовательного процесса, в том числе специфику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целей изучения отдельных учебных предметов, соответствовать возможностям обучающихся с ИН.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3.2. В связи с невозможностью разработки единых (типовых) требований к результатам образовательных достижений обучающихся с ИН и в связи с несоответствием планируемых результатов освоения АООП обучающимися с ИН результатам обучения по основным общеобразовательным программам, в том числе АООП, разработанным для обучающихся с ОВЗ без ИН    в Образовательной организации принята адресная методика оценки результатов освоения АООП и продвижения обучающихся с ИН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С этой целью  в соответствии с требованиями ФГОС ИН  и рекомендациями психолого-медико-педагогической комиссии    разрабатываются два варианта обучения по АООП для различных категорий обучающихся с ИН: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ариант 1 АООП: для обучающихся с ИН с  легкой степенью интеллектуальными нарушениями;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ариант 2 АООП    для обучающихся с ИН с  умеренной, тяжелой, глубокой степенью   интеллектуальных нарушений; с тяжелыми множественными нарушениями развития (ТМНР)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3.3.  Освоение АООП  (Варианты  1,2)    обеспечивает    достижение обучающимися с ИН двух видов результатов: личностных и предметных.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3.4.  Организация    оценки личностных результатов освоения  АООП обучающимися с ИН (Варианты 1,2)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 xml:space="preserve">3.4.1.Личностные результаты освоения АООП  (Варианты 1,2)  включают индивидуально-личностные качества, жизненные компетенции и ценностные установки  обучающихся  с ИН, необходимые для решения практико - ориентированных задач и обеспечивающие становление социальных отношений обучающихся с ИН в различных средах: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3.4.2. Возможные личностные результаты освоения АООП  (Варианты1,2) заносятся в рабочие программы  по предметам и курсам, в программы коррекционно-развивающих занятий и внеурочной работы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3.4.3. Для оценки результатов развития жизненной компетенции используется метод экспертной группы. В ее состав входит родитель (законный представитель)  обучающегося с ИН, учитель (классный руководитель, тьютор)/  воспитатель, педагог-психолог,  учитель-логопед, учитель-дефектолог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 xml:space="preserve">(при наличии).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Задачей экспертной группы является  выработка согласованной оценки достижений обучающегося с ИН в сфере жизненной компетенции.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3.4.4.  Критериальным аппаратом  для оценки    жизненных компетенций  служит перечень возможных результатов личностного развития  обучающегося с ИН, который  может быть дополнен с учетом индивидуальных особенностей развития обучающегося с ИН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3.5  Организация оценки  предметных результатов обучения по  АООП обучающихся с ИН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3.5.1.  Предметные результаты включают освоенные обучающимися  с ИН знания и умения, специфичные для каждой образовательной области, готовность к их применению.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3.5.2.  Предметные результаты не являются основным критерием при принятии решения о переводе обучающегося   с ИН  в следующий класс, но рассматриваются как одна из составляющих при оценке итоговых достижений обучающегося с ИН (п. 2.10 настоящего Положения).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3.5.3. Оценивание предметных результатов обучения по  АООП осуществляется в зависимости от варианта реализуемой  АООП: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3.5.3.1.  Балльная оценка предметных    результатов  образовательной деятельности  осуществляется только для  обучающихся с ИН по Варианту 1 АООП  и    начинается со 2 класса    в виде отметок: «5», «4», «3», «2» , выставляемыми в соответствии с Приложением 2  к настоящему Положению; обучение в 1 подготовительном и 1 основном классах  является безотметочным.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Выставляемые отметки обучающемуся    с ОВЗ  с ИН  являются лишь показателем успешности продвижения  обучающегося    по отношению к самому себе.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3.5.3.2.  Оценка  предметных результатов образовательной деятельности обучающихся с глубокой  ИН    и  ТМНР, обучающихся по Варианту 2  АООП  в соответствии с ФГОС ИН,   проводится без выставления отметок. Для каждого обучающегося  с глубокой  ИН    и  ТМНР  разрабатываются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специальные  индивидуальные программы  реабилитации (далее-СИПР), в которых указываются какими умениями и навыками он должен овладеть,  а также метод оценки знаний обучающегося с ИН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3.6.    При оценке  результатов  освоения  рабочих  программ по предметам, педагогические работники определяют  в соответствии с п.  3.5. настоящего Положения  уровень  потенциальных  возможностей каждого обучающегося  ИН исходя из  рекомендаций психолого-медико-педагогической комиссии, структуры дефекта, достигнутых образовательных результатов, согласно которому используются  рекомендованные п.3.5.3 настоящего Положения подходы к оцениванию знаний по предметам и успешности его продвижения: 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18" w:leader="none"/>
        </w:tabs>
        <w:spacing w:before="0" w:after="0"/>
        <w:ind w:left="624" w:right="624" w:firstLine="357"/>
        <w:contextualSpacing/>
        <w:rPr/>
      </w:pPr>
      <w:r>
        <w:rPr>
          <w:sz w:val="24"/>
          <w:szCs w:val="24"/>
        </w:rPr>
        <w:t>обучающиеся с ОВЗ с легкой  степенью ИН  (Вариант  1  АООП): обучающиеся, способные в полном объёме освоить АООП  для обучающихся с ОВЗ (с нарушением интеллекта). Они обучаются достаточно успешно, понимают фронтальное объяснение, способны самостоятельно применять полученные знания с опорой на наглядность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18" w:leader="none"/>
        </w:tabs>
        <w:spacing w:before="0" w:after="0"/>
        <w:ind w:left="624" w:right="624" w:firstLine="357"/>
        <w:contextualSpacing/>
        <w:rPr/>
      </w:pPr>
      <w:r>
        <w:rPr>
          <w:sz w:val="24"/>
          <w:szCs w:val="24"/>
        </w:rPr>
        <w:t>обучающиеся с ОВЗ с умеренной (средней)  степенью ИН    (Вариант  2    АООП): обучающиеся, способные освоить АООП  с дозированной по интенсивности и по сложности материала индивидуальной образовательной нагрузкой.  Обучающиеся  данной категории, в силу структуры дефекта, испытывают трудности при усвоении программного материала и нуждаются в разнообразных видах помощи:  словесно-логической, наглядной и предметно-практической. Они способны применить правила только при выполнении аналогичного задания,  при этом,    каждое измененное задание воспринимается ими как новое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18" w:leader="none"/>
        </w:tabs>
        <w:spacing w:before="0" w:after="0"/>
        <w:ind w:left="624" w:right="624" w:firstLine="357"/>
        <w:contextualSpacing/>
        <w:rPr/>
      </w:pPr>
      <w:r>
        <w:rPr>
          <w:sz w:val="24"/>
          <w:szCs w:val="24"/>
        </w:rPr>
        <w:t xml:space="preserve">обучающиеся с ОВЗ с тяжелой и глубокой  степенью ИН,  с  ТМНР      (Вариант  2  АООП): обучающиеся  не способные освоить программу, кроме отдельных разделов, избирательно, в зависимости от степени выраженности дефекта, под контролем и с помощью взрослого в сопряжённом режиме.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3.7.  АООП Варианта 1 определяет два уровня овладения предметными результатами: минимальный и достаточный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3.8.  Минимальный уровень является обязательным для большинства обучающихся с ИН; отсутствие достижения этого уровня отдельными обучающимися с ИН c легкой и умеренной (средней) ИН по отдельным предметам  не является препятствием к продолжению образования по АООП Варианта 1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3.9.  В случае, если обучающийся с ИН не достигает минимального уровня овладения по всем или большинству учебных предметов, то с согласия родителей (законных представителей) Образовательная организация  и при условии соответствующего заключения психолого-медико-педагогической комиссии    может перевести обучающегося с ИН на обучение по АООП Варианта 2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3.10.  Достаточный уровень рассматривается как повышенный и не является обязательным для всех обучающихся с ИН.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 xml:space="preserve">3.11.  Минимальный и достаточный уровень достижения предметных результатов фиксируются в рабочих программах по предметам и курсам. 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3.12.  По завершению реализации АООП для обучающихся с ИН проводится итоговая аттестация,  содержание  и процедуру проведения  которой Образовательная организация разрабатывает  самостоятельно  в зависимости от вида реализуемой АООП и индивидуальных особенностей обучающегося с ИН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b/>
          <w:sz w:val="24"/>
          <w:szCs w:val="24"/>
        </w:rPr>
        <w:t>Особенности организации  текущего контроля успеваемости, промежуточной аттестации обучающихся с ИН по  Варианту 1 АООП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4.1.  Организация текущего контроля  успеваемости (порядок, периодичность, сроки проведения, обязательные формы и их количество) осуществляется    с учетом особенностей психофизического развития и возможностей обучающегося с ИН, рекомендаций  психолого-медико-педагогической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комиссии и Индивидуальной программы реабилитации  для инвалидов  (детей-инвалидов), определяется учителем, ведущим учебный предмет,   учитывается    при планировании  прохождения учебного материала на учебный год.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4.1.1.  Текущий контроль выполняет прогностическую (диагностическую) функцию для получения  опережающей информации для прогнозирования хода изучения  учебного  материала  в определенный учебный период и своевременной коррекции  ИОМ обучающегося с  ИН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 xml:space="preserve">4.1.2.  Целями текущего контроля успеваемости являются: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-  определение уровня и оценка степени освоения  обучающимся с ИН пройденных на период проверки тем и разделов  рабочих (учебных)  программ по предметам;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-  обнаружение (выявление) пробелов в знаниях, умениях и навыках обучающегося с ИН доступного им объема программного материала, принятие своевременных мер к устранению этих пробелов предупреждения неспешности обучения по данному варианту АООП;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-  обеспечение оперативного управления учебным процессом, своевременное внесение элементов коррекции в индивидуальные  учебные  планы  (далее  – ИУП).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4.1.3.  К формам и  методам оценки  предметных  образовательных достижений обучающихся  с ИН  в рамках организации текущего контроля успеваемости относятся тематические проверочные    работы,  контрольные работы по итогам учебного периода  (модуля, четверти,  триместра,    полугодия, года), практические и самостоятельные работы, в том числе выполненные с применением дистанционных технологий, устные ответы, выразительное чтение стихотворений наизусть, пересказы, отметки за которые выставляются в электронный журнал. 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Отметка за контрольные работы по итогам учебного периода выставляется в электронный журнал с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коэффициентом 2, за остальные виды работ – без коэффициента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 xml:space="preserve">4.1.4.    Для    проведения объективного текущего контроля успеваемости,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педагогическими работниками должны разрабатываться контрольно-измерительные материалы с учетом того уровня, который смогли достичь обучающиеся  с ИН  в процессе обучения и позволяющие  оценивать степень личного продвижения обучающегося с ИН в освоении тем, разделов рабочих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(учебных) программ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4.1.5.  В один учебный день  для обучающихся  с ИН    допустимо проводить только одну письменную контрольную    работу, а в течение учебной недели  - не более двух. Не рекомендуется проводит контрольные работы в первый день  после каникул, первый и последний дни недели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4.1.6.  Выставление отметок обучающимся с ИН за устные  ответы  и письменные работы проводится в  соответствии с Приложением 2 к настоящему  Положению или с учетом объема правильно выполненных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 xml:space="preserve">заданий: 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18" w:leader="none"/>
        </w:tabs>
        <w:spacing w:before="4" w:after="0"/>
        <w:ind w:left="983" w:right="621" w:hanging="360"/>
        <w:rPr/>
      </w:pPr>
      <w:r>
        <w:rPr>
          <w:sz w:val="24"/>
          <w:szCs w:val="24"/>
        </w:rPr>
        <w:t xml:space="preserve">«5» (отлично) – правильно выполнено свыше 65% задания; 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18" w:leader="none"/>
        </w:tabs>
        <w:spacing w:before="4" w:after="0"/>
        <w:ind w:left="983" w:right="621" w:hanging="360"/>
        <w:rPr/>
      </w:pPr>
      <w:r>
        <w:rPr>
          <w:sz w:val="24"/>
          <w:szCs w:val="24"/>
        </w:rPr>
        <w:t>«4» (хорошо) - правильно выполнено от 51% до 65% задания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18" w:leader="none"/>
        </w:tabs>
        <w:spacing w:before="4" w:after="0"/>
        <w:ind w:left="983" w:right="621" w:hanging="360"/>
        <w:rPr>
          <w:sz w:val="24"/>
          <w:szCs w:val="24"/>
        </w:rPr>
      </w:pPr>
      <w:r>
        <w:rPr>
          <w:sz w:val="24"/>
          <w:szCs w:val="24"/>
        </w:rPr>
        <w:t>«3» (удовлетворительно)  -  правильно выполнено  от  35% до 50% задания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Способ    выставления отметок определяется педагогическим работником самостоятельно    в  зависимости от вида выполняемых  обучающимся с ИН заданий (вида работы)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4.1.7. Проверяются все письменные работы  обучающегося с ИН.  В рабочих тетрадях ведется систематическая работа над ошибками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4.1.8.  При оценке знаний, умений и навыков необходимо учитывать индивидуальные особенности интеллектуального развития обучающегося с ИН, состояние  его  эмоционально-волевой сферы,    при необходимости создавая специальные условия в соответствии с п. 2.13. настоящего Положения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4.1.9.  При оценке письменных работ обучающихся  с ИН, страдающих глубоким расстройством моторики, не  снижается отметка    за плохой почерк, неаккуратность письма, качество записей и чертежей.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4.2.  Организация промежуточной аттестации обучающихся  с ИН    и оценивание    образовательных результатов  по итогам учебных периодов (полугодия, года)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4.2.1. Промежуточная (полугодовая, годовая) аттестация обучающихся  с ИН  – процедура установления  уровня достижения промежуточных результатов освоения учебных предметов, курсов, дисциплин (модулей), предусмотренных АООП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4.2.2.  Промежуточная аттестация направлена на установление фактического уровня освоения  АООП обучающимися с  ИН  и является средством контроля за выполнением  рабочих (учебных)    программ и календарно-тематического графика изучения учебных предметов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4.2.3.  Промежуточная аттестация обучающихся с ИН подразделяется на полугодовую и годовую оценку образовательных результатов 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4.2.4.  Промежуточная аттестация по полугодиям  проводится  для обучающихся с ИН 2-9 классов. Обучающиеся аттестуются по всем предметам учебного плана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4.2.5.  Отметка обучающимся за полугодие выставляется по результатам текущего контроля успеваемости (текущих отметок)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4.2.6.  При  выставлении итоговых оценок за  полугодие педагогические работники   руководствуются   следующим: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 xml:space="preserve">а)  основанием для аттестации обучающихся за полугодие является наличие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не менее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18" w:leader="none"/>
        </w:tabs>
        <w:spacing w:before="4" w:after="0"/>
        <w:ind w:left="983" w:right="621" w:hanging="360"/>
        <w:rPr/>
      </w:pPr>
      <w:r>
        <w:rPr>
          <w:sz w:val="24"/>
          <w:szCs w:val="24"/>
        </w:rPr>
        <w:t>5 оценок -  при нагрузке 1 час в неделю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18" w:leader="none"/>
        </w:tabs>
        <w:spacing w:before="4" w:after="0"/>
        <w:ind w:left="983" w:right="621" w:hanging="360"/>
        <w:rPr/>
      </w:pPr>
      <w:r>
        <w:rPr>
          <w:sz w:val="24"/>
          <w:szCs w:val="24"/>
        </w:rPr>
        <w:t>7 оценок - при нагрузке 2 часа в неделю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18" w:leader="none"/>
        </w:tabs>
        <w:spacing w:before="4" w:after="0"/>
        <w:ind w:left="983" w:right="621" w:hanging="360"/>
        <w:rPr>
          <w:sz w:val="24"/>
          <w:szCs w:val="24"/>
        </w:rPr>
      </w:pPr>
      <w:r>
        <w:rPr>
          <w:sz w:val="24"/>
          <w:szCs w:val="24"/>
        </w:rPr>
        <w:t xml:space="preserve">11 оценок при нагрузке 3 и более часов в неделю;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По  распорядительному акту руководителя Образовательной организации заместителя директора  – при делегировании полномочий)  промежуточная аттестация    по отдельным предметам  обучающихся  с ИН  допускается при меньшем количестве оценок при наличии объективной причины, не зависящей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от самих обучающихся и препятствующей получению ими необходимого минимума оценок;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б) При переводе среднего балла индивидуальных  достижений обучающихся с ИН, рассчитанного системой электронного журнала на конец полугодия в пятибалльную отметку, выставляемую обучающимся в качестве промежуточной за полугодие по  учебным предметам, отметки  выставляются по среднему баллу по правилам математического округления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4.2.7. Промежуточная годовая аттестация обучающихся  с ИН 2-9  классов по учебному предмету  осуществляется на основе отметок за полугодия.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4.2.8. При выставлении итоговых оценок за год  педагогические работники руководствуются   следующим: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 xml:space="preserve">а) итоговая отметка выставляется  по правилам математического округления.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б) в случае среднего балла, не являющегося целым числом (например, 2,5; 3,5; 4,5),  решающей является отметка за второе полугодие.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0" w:right="6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4.3.    Результаты промежуточной  годовой    аттестации обучающихся  с ИН по Варианту 1 АООП не  являются основанием  для перевода их в следующий класс, но  лежат в основе    принятия коллегиального решения Психолого-педагогической -  комиссии  Образовательной организации  о продолжении обучения по Варианту 1 АООП или рекомендаций родителям (законным представителям) обучающегося с ИН об уточнении специальных условий обучения для его перевода на обучение по Варианту 2 АООП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енности оценки  предметных результатов обучения по Варианту2 АООП обучающихся с  умеренной, тяжелой, глубокой степенью интеллектуальных нарушений), ТМНР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5.1.  Оценка  предметных образовательных результатов  обучающихся  с умеренной, тяжелой, глубокой степенью интеллектуальных  нарушений, ТМНР  (далее  –  обучающиеся с глубокой степенью ИН)    проводится без выставления отметок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5.2.    Промежуточная полугодовая и годовая    аттестация  обучающихся с глубокой ИН  осуществляется течение последних двух недель учебного периода (полугодия, года)  года путем наблюдения за выполнением обучающимся специально подобранных заданий, позволяющих выявить и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оценить результаты обучения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При оценке результативности обучения важно учитывать затруднения обучающихся  с глубокой ИН    в освоении отдельных предметов (курсов) и образовательных областей, которые не должны рассматриваться как показатель неуспешности их обучения и развития в целом.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 xml:space="preserve">5.3.  Система оценки  образовательных  результатов отражает степень выполнения обучающимся  с глубокой ИН    СИПР и учитывает следующие компоненты: 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что обучающийся знает и умеет на конец учебного периода,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что из полученных знаний и умений он применяет на практике,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насколько активно, адекватно и самостоятельно он их применяет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5.4.  Выявление результативности обучения должно происходить вариативно с учетом психофизического развития ребенка в процессе выполнения перцептивных, речевых, предметных действий, графических работ и др. При предъявлении и выполнении всех видов заданий обучающимся  с глубокой ИН должна оказываться  помощь: разъяснение, показ, дополнительные словесные, графические и жестовые инструкции; задания по подражанию, совместно распределенным действиям и др. При оценке результативности достижений необходимо учитывать степень самостоятельности  выполнения заданий обучающимся с глубокой ИН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/>
      </w:pPr>
      <w:r>
        <w:rPr>
          <w:sz w:val="24"/>
          <w:szCs w:val="24"/>
        </w:rPr>
        <w:t>5.5.  Оценка  результативности обучения осуществляется через комплексные показатели, основанные  на качественных критериях по итогам выполняемых практических действий  и    степени самостоятельности  выполнения заданий обучающимся с глубокой ИН по каждому предмету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Директор  МОУ «Средняя школа № 9»                                                   И.М.Иконникова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Попкова В.Н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Федотова Э.Р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Горбушина О.В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Трунилова О.А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Крючкова Н.М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Литяйкин Е.В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Сазонова Л.П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Ромашкина М.Н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Ромашина М.В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Кочугаева Л.В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Беляева Л.К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Трофимова Т.А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Сафонова Н.В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Трофимова А.А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Кистинева Т.П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Сысоева Е.А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Лукаткина Н.Н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Кирюшина Т.Ю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Вьюшкин Н.В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Атькова И.Е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Аржадеева Т.Н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Малышева О.А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Дерина Е.И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Иванова Е.И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Еремкина Ю.А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Пронькина В.Н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Салихова Г.М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Ручкина А.А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  <w:t>Раслова А.А.</w:t>
      </w:r>
    </w:p>
    <w:p>
      <w:pPr>
        <w:pStyle w:val="Style15"/>
        <w:tabs>
          <w:tab w:val="clear" w:pos="720"/>
          <w:tab w:val="left" w:pos="918" w:leader="none"/>
        </w:tabs>
        <w:spacing w:before="4" w:after="0"/>
        <w:ind w:left="139" w:right="62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30" w:h="16860"/>
      <w:pgMar w:left="780" w:right="4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247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76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4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8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03" w:hanging="43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64" w:hanging="4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6" w:hanging="4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8" w:hanging="4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0" w:hanging="4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2" w:hanging="4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4" w:hanging="4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6" w:hanging="43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39" w:hanging="63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96" w:hanging="6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4" w:hanging="6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2" w:hanging="6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0" w:hanging="6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8" w:hanging="6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6" w:hanging="6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4" w:hanging="63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39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75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139" w:hanging="71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39" w:hanging="54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96" w:hanging="5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4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2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0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8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6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4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39" w:hanging="63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96" w:hanging="6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4" w:hanging="6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2" w:hanging="6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0" w:hanging="6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8" w:hanging="6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6" w:hanging="6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4" w:hanging="637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686" w:hanging="54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28" w:hanging="5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2" w:hanging="5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6" w:hanging="5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0" w:hanging="5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4" w:hanging="5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8" w:hanging="5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2" w:hanging="548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39" w:hanging="75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96" w:hanging="7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4" w:hanging="7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2" w:hanging="7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0" w:hanging="7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8" w:hanging="7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6" w:hanging="7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4" w:hanging="75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79" w:hanging="88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515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3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1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7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39" w:hanging="69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96" w:hanging="6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4" w:hanging="6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2" w:hanging="6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0" w:hanging="6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8" w:hanging="6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6" w:hanging="6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4" w:hanging="69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9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9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09:00Z</dcterms:created>
  <dc:creator>Наталья</dc:creator>
  <dc:description/>
  <cp:keywords/>
  <dc:language>en-US</dc:language>
  <cp:lastModifiedBy>ПК</cp:lastModifiedBy>
  <cp:lastPrinted>2025-04-03T13:25:00Z</cp:lastPrinted>
  <dcterms:modified xsi:type="dcterms:W3CDTF">2025-04-04T06:56:00Z</dcterms:modified>
  <cp:revision>26</cp:revision>
  <dc:subject/>
  <dc:title>Положение о домашнем обуч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2-07T00:00:00Z</vt:filetime>
  </property>
</Properties>
</file>