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5400" w:hanging="0"/>
        <w:jc w:val="both"/>
        <w:rPr/>
      </w:pPr>
      <w:r>
        <w:rPr/>
        <w:t xml:space="preserve">Директору МОУ «Средняя 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jc w:val="both"/>
        <w:rPr/>
      </w:pPr>
      <w:r>
        <w:rPr/>
        <w:t>общеобразовательная школа № 9»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jc w:val="both"/>
        <w:rPr/>
      </w:pPr>
      <w:r>
        <w:rPr/>
        <w:t>Иконниковой Ирине Михайловне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jc w:val="both"/>
        <w:rPr/>
      </w:pPr>
      <w:r>
        <w:rPr/>
        <w:t>родителя _____________________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  <w:t>_____________________________,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  <w:t>телефон: _____________________</w:t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шу Вас принять моего ребенка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 года рождения ______ месяца ______ числа в  Школу ранне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уставом, лицензией, свидетельством о государственной аккредитации и локальными актами образовательного учреждения ознакомлен (а) и обязуюсь их выполн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Согласна (согласен) на обработку персональных данных моих и моего ребё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 xml:space="preserve">(дата)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ма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па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Мой сын (дочь) посещает  детский сад  №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>не посеща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подпись)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7:00Z</dcterms:created>
  <dc:creator>secret</dc:creator>
  <dc:description/>
  <cp:keywords/>
  <dc:language>en-US</dc:language>
  <cp:lastModifiedBy>Алина</cp:lastModifiedBy>
  <cp:lastPrinted>2014-10-10T18:05:00Z</cp:lastPrinted>
  <dcterms:modified xsi:type="dcterms:W3CDTF">2023-09-08T10:40:00Z</dcterms:modified>
  <cp:revision>9</cp:revision>
  <dc:subject/>
  <dc:title/>
</cp:coreProperties>
</file>